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KARTA  ZGŁOSZENIA   DZIECKA </w:t>
      </w:r>
    </w:p>
    <w:p>
      <w:pPr>
        <w:pStyle w:val="Heading1"/>
        <w:spacing w:lineRule="auto" w:line="360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NA AKCJĘ „ZIMA W MIEŚCIE 2017”</w:t>
      </w:r>
    </w:p>
    <w:p>
      <w:pPr>
        <w:pStyle w:val="Heading1"/>
        <w:spacing w:lineRule="auto" w:line="360"/>
        <w:ind w:left="540" w:hanging="0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  <w:r>
        <w:rPr>
          <w:b/>
          <w:bCs/>
          <w:sz w:val="24"/>
        </w:rPr>
        <w:t>Kluby  Spółdzielni Mieszkaniowej  „Novus”  „ Relaks” „ Tęcza” w Piastowie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mię i nazwisko dziecka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zamieszkania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 (pesel)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 rodziców lub opiekunów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y  kontaktowe rodziców /opiekunów: </w:t>
      </w:r>
    </w:p>
    <w:p>
      <w:pPr>
        <w:pStyle w:val="Normal"/>
        <w:rPr/>
      </w:pPr>
      <w:r>
        <w:rPr/>
        <w:t>1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żne informacje o  dziecku dotyczące stanu zdrowia / przeciwwskazania ,  choroby, alergie, choroba lokomocyjna, przyjmowane leki (jakie?), inne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Normal"/>
        <w:spacing w:lineRule="auto" w:line="360"/>
        <w:rPr/>
      </w:pPr>
      <w:r>
        <w:rPr/>
        <w:t>Ja  niżej  podpisana (y)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yrażam  zgodę  n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amodzielny powrót  dziecka do  domu: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ab/>
        <w:t xml:space="preserve">             </w:t>
      </w:r>
      <w:r>
        <w:rPr>
          <w:b/>
          <w:bCs/>
        </w:rPr>
        <w:t xml:space="preserve">tak </w:t>
      </w:r>
      <w:r>
        <w:rPr/>
        <w:t xml:space="preserve">                                                            </w:t>
      </w:r>
      <w:r>
        <w:rPr>
          <w:b/>
          <w:bCs/>
        </w:rPr>
        <w:t>n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ziecko odebrane będzie wyłącznie przez niżej wymienione osoby:       </w:t>
      </w:r>
    </w:p>
    <w:p>
      <w:pPr>
        <w:pStyle w:val="Normal"/>
        <w:ind w:left="75" w:hanging="0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...........................................................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Piastów, dnia..............................                            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podpis rodzica / opiekuna</w:t>
      </w:r>
    </w:p>
    <w:p>
      <w:pPr>
        <w:pStyle w:val="TextBody"/>
        <w:rPr/>
      </w:pPr>
      <w:r>
        <w:rPr/>
        <w:t>* W przypadku jakichkolwiek zmian w sytuacji osobistej i zdrowotnej dziecka, w sposobie odbioru lub powrotu dziecka informację należy przekazać w formie pisemnej instruktorowi klubu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1:00Z</dcterms:created>
  <dc:creator>SM Piastów</dc:creator>
  <dc:description/>
  <dc:language>en-US</dc:language>
  <cp:lastModifiedBy>Komp</cp:lastModifiedBy>
  <cp:lastPrinted>2014-01-29T16:32:00Z</cp:lastPrinted>
  <dcterms:modified xsi:type="dcterms:W3CDTF">2017-02-02T10:41:00Z</dcterms:modified>
  <cp:revision>2</cp:revision>
  <dc:subject/>
  <dc:title>KARTA  ZGŁOSZENIA   DZIECKA NA WYJAZD   DO   KAROLINA W DNIU 01</dc:title>
</cp:coreProperties>
</file>